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All’ Ill.mo Si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765</wp:posOffset>
                </wp:positionH>
                <wp:positionV relativeFrom="paragraph">
                  <wp:posOffset>-24765</wp:posOffset>
                </wp:positionV>
                <wp:extent cx="770890" cy="84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66.7pt;mso-wrap-distance-left:9.05pt;mso-wrap-distance-right:9.05pt;mso-wrap-distance-top:0pt;mso-wrap-distance-bottom:0pt;margin-top:-1.95pt;mso-position-vertical-relative:text;margin-left:2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llo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b/>
        </w:rPr>
        <w:t>SINDACO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del Comune d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DIANO D’ALB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Oggetto : </w:t>
      </w:r>
      <w:r>
        <w:rPr>
          <w:rFonts w:cs="Courier New" w:ascii="Courier New" w:hAnsi="Courier New"/>
          <w:b/>
        </w:rPr>
        <w:t xml:space="preserve">RICHIESTA DI AUTORIZZAZIONE PER LA ROTTURA DI SUOLO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PUBBLICO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l  sottoscritto  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to a  __________________________  il  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 residente a  ______________________ in  Via 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.f. 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qualità di proprietario del lotto di terreno con entrostante fabbricato  sito in  Loc. _______________ / Via 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 distinto a Catasto Terreni al  Foglio n. ___  mapp.n. _________,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itolare del Permesso di Costruire rilasciato da codesto Comune in data  ______________ al n. 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n la presente porge rispettos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CHIESTA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 xml:space="preserve">al fine di ottenere l’AUTORIZZAZIONE per la rottura di suolo pubblico unitamente all’assenso per la realizzazione dei lavori di </w:t>
      </w:r>
      <w:r>
        <w:rPr>
          <w:rFonts w:cs="Courier New" w:ascii="Courier New" w:hAnsi="Courier New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 Via ______________________  di codesto Comune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precisa che le dimensioni dello scavo saranno: _______________________ La durata presunta dei sopraindicati lavori sarà di giorni : _______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 la presente dichiara che verranno prese le dovute cautele per l’occupazione del suolo stradale,  premettendo sufficienti cartelli indicatori di pericolo, barriere e quant’altro per evitare ogni danno a terzi, dichiarando alla S.V. che i sopracitati lavori saranno effettuati nel minor tempo possibile e che verrà ripristinato lo stato dei luoghi attraverso il rifacimento del manto stradale danneggiato dai lavori medesimi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tal fine si allega alla presente :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nimetria con indicazione dell’ubicazione dell’intervento da eseguire ;</w:t>
      </w:r>
    </w:p>
    <w:p>
      <w:pPr>
        <w:pStyle w:val="Normal"/>
        <w:numPr>
          <w:ilvl w:val="0"/>
          <w:numId w:val="1"/>
        </w:numPr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____________________________________________.</w:t>
      </w:r>
    </w:p>
    <w:p>
      <w:pPr>
        <w:pStyle w:val="Normal"/>
        <w:ind w:left="36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nfidando in un favorevole riscontro della presente, coglie l’occasione per porgere distinti saluti.-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_____________, lì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                     </w:t>
      </w:r>
      <w:r>
        <w:rPr>
          <w:rFonts w:cs="Courier New" w:ascii="Courier New" w:hAnsi="Courier New"/>
          <w:sz w:val="22"/>
        </w:rPr>
        <w:t>IL/I   RICHIEDENTE/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9:58:00Z</dcterms:created>
  <dc:creator>Utente del pc 300gl </dc:creator>
  <dc:description/>
  <dc:language>en-US</dc:language>
  <cp:lastModifiedBy>Utente del pc 300gl </cp:lastModifiedBy>
  <cp:lastPrinted>2005-05-18T14:07:00Z</cp:lastPrinted>
  <dcterms:modified xsi:type="dcterms:W3CDTF">2005-05-18T10:36:00Z</dcterms:modified>
  <cp:revision>6</cp:revision>
  <dc:subject/>
  <dc:title>                                  All’ Ill</dc:title>
</cp:coreProperties>
</file>