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val="en-US" w:eastAsia="it-IT"/>
        </w:rPr>
      </w:pPr>
      <w:r>
        <w:rPr>
          <w:rFonts w:eastAsia="Times New Roman" w:cs="Arial" w:ascii="Arial" w:hAnsi="Arial"/>
          <w:smallCaps/>
          <w:sz w:val="4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92100</wp:posOffset>
            </wp:positionV>
            <wp:extent cx="110363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4890</wp:posOffset>
                </wp:positionV>
                <wp:extent cx="6487795" cy="429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3120"/>
                              <w:gridCol w:w="3111"/>
                              <w:gridCol w:w="228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 SUAP del Comune di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Compilato a cura del SUA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tic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Protocollo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Apert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Trasferimento di se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IA UNIC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Apertura + altr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/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Trasferimento di sede + altr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IA CONDIZIONA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Apertura + altre domande per acquisire atti d’assen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/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Trasferimento di sede + altre domande per acquisire atti d’assen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3" w:hRule="atLeas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Indirizzo 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338.3pt;mso-wrap-distance-left:7.05pt;mso-wrap-distance-right:7.05pt;mso-wrap-distance-top:0pt;mso-wrap-distance-bottom:0pt;margin-top:80.7pt;mso-position-vertical-relative:page;margin-left:-1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3120"/>
                        <w:gridCol w:w="3111"/>
                        <w:gridCol w:w="228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 SUAP del Comune di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Compilato a cura del SUA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tica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6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rotocollo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6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Aper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Trasferimento di s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IA UNICA: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Apertura + altre segnalazioni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Trasferimento di sede + altre segnalazioni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IA CONDIZIONATA: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Apertura + altre domande per acquisire atti d’assenso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Trasferimento di sede + altre domande per acquisire atti d’assenso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3" w:hRule="atLeast"/>
                        </w:trPr>
                        <w:tc>
                          <w:tcPr>
                            <w:tcW w:w="46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Indirizzo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_________________________________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4" w:hRule="atLeast"/>
        </w:trPr>
        <w:tc>
          <w:tcPr>
            <w:tcW w:w="97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A.P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 |__|__|__|__|__|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sto:      fabbrica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1.1 -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i sull’attiv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  <w:sz w:val="18"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e complessiva del locale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e del locale adibita all’esercizio dell’attiv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ercizio collocato in centro commerci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tività esercitata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riazioni: Subingresso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Dati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della impresa a cui si subentr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  <w:sz w:val="18"/>
              </w:rPr>
              <w:t>SEGNALA 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ubingresso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ll’attività di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ElencochiaroColore31"/>
              <w:suppressAutoHyphens w:val="false"/>
              <w:rPr>
                <w:rFonts w:ascii="Arial" w:hAnsi="Arial" w:eastAsia="MS Mincho;ＭＳ 明朝" w:cs="Arial"/>
                <w:bCs/>
                <w:smallCaps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mallCaps/>
                <w:szCs w:val="18"/>
                <w:lang w:eastAsia="ja-JP"/>
              </w:rPr>
              <w:t xml:space="preserve">Motivazione del subingresso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mallCap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mallCaps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avendita                                  Affitto d’azienda</w:t>
            </w:r>
          </w:p>
          <w:p>
            <w:pPr>
              <w:pStyle w:val="Normal"/>
              <w:spacing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onazione                                         Fusione</w:t>
            </w:r>
          </w:p>
          <w:p>
            <w:pPr>
              <w:pStyle w:val="Normal"/>
              <w:spacing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llimento                                          Successi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ltre caus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atto di registrazione 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l’atto è in corso di registrazione, dovrà essere allegata la dichiarazione del notaio che lo attesti).</w:t>
            </w:r>
          </w:p>
          <w:p>
            <w:pPr>
              <w:pStyle w:val="Corpodeltesto2"/>
              <w:rPr>
                <w:b/>
                <w:b/>
                <w:smallCaps/>
              </w:rPr>
            </w:pPr>
            <w:r>
              <w:rPr/>
              <w:t xml:space="preserve">Si rammenta che a norma dell’art. 2556 c.c. i contratti di trasferimento di proprietà o gestione di un’azienda commerciale sono stipulati presso un notaio, in forma di atto pubblico o scrittura privata autenticata e registrata presso l’Agenzia delle Entr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00FFFF" w:val="clear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Variazione della denomin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i/>
                <w:i/>
                <w:smallCaps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2 - Dichiarazioni sul possesso dei requisiti antimafia e 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ElencochiaroColore31"/>
              <w:suppressAutoHyphens w:val="false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ElencochiaroColore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 caso di esercizio di attività di acconciato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_| 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ttenuta prima dell’entrata in vigore della legge n. 174/2005 e fino al 31 gennaio 2009 secondo le disposizioni normative di cui alla previgente legge n. 161/1963 (artt. 6 e 7 della L. 17 agosto 2005, n. 174)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_| 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</w:t>
            </w:r>
            <w:r>
              <w:rPr>
                <w:rFonts w:cs="Arial" w:ascii="Arial" w:hAnsi="Arial"/>
                <w:b/>
                <w:sz w:val="18"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  <w:sz w:val="18"/>
              </w:rPr>
              <w:t xml:space="preserve"> sarà trasfer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ercizio collocato in centro commercia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ercizio collocato in centro commercia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ALTRE DICHIAR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aver rispetta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golamenti di igiene e sanità, la conformità degli arredi e delle attrezzature a quanto</w:t>
            </w:r>
            <w:r>
              <w:rPr>
                <w:rFonts w:cs="Arial" w:ascii="Arial" w:hAnsi="Arial"/>
                <w:sz w:val="18"/>
                <w:szCs w:val="18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sto dalle normative di riferimento in ordine ai requisiti di sicurezz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rmativa vigente in materia ambienta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onsentire i controlli nei locali da parte delle autorità competenti nel caso in cui l’esercizio dell’attività venga svolto presso la propria abitazione.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8"/>
        </w:rPr>
        <w:t></w:t>
      </w:r>
      <w:r>
        <w:rPr>
          <w:rFonts w:eastAsia="Arial"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8"/>
        </w:rPr>
        <w:t></w:t>
      </w:r>
      <w:r>
        <w:rPr>
          <w:rFonts w:eastAsia="Arial"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Il/la sottoscritto/a è consapevole di non poter iniziare l’attività fino al rilascio dei relativi atti di assenso, che verrà comunicato dallo Sportello Unico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ElencochiaroColore31"/>
        <w:suppressAutoHyphens w:val="false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1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AZIONE ALLEGATA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a/delega 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 accettazione del Responsabile tecnico   + copia del documento di identità 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zione descrittiva delle caratteristiche dei locali medesimi, della loro localizzazione e attrezzatura utilizzata per il servizio secondo  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FFFF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66" w:val="clear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tifica di installazione di apparecchiature a raggi ultravioletti di cui al Decreto del Presidente della Giunta Regionale 7 aprile 2003, n. 6/R Regolamento regionale delle Attività di solariu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66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66" w:val="clea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senza di apparecchiature UV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Arial" w:ascii="Arial" w:hAnsi="Arial"/>
          <w:b/>
          <w:sz w:val="18"/>
          <w:szCs w:val="20"/>
        </w:rPr>
        <w:t>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SCIA UNICA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1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0"/>
        </w:rPr>
        <w:t>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SCIA CONDIZION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457"/>
        <w:gridCol w:w="3474"/>
        <w:gridCol w:w="20"/>
      </w:tblGrid>
      <w:tr>
        <w:trPr>
          <w:trHeight w:val="381" w:hRule="atLeast"/>
        </w:trPr>
        <w:tc>
          <w:tcPr>
            <w:tcW w:w="999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6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4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per il rilascio dell’autorizzazione per insegna di esercizio</w:t>
            </w:r>
          </w:p>
        </w:tc>
        <w:tc>
          <w:tcPr>
            <w:tcW w:w="349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1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Attestazione del versamento di oneri, di diritti, ecc.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ssolvimento dell’imposta di bollo con le altre modalità previste, anche in modalità virtuale o tramite @e.boll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</w:rPr>
        <w:t>|__|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 w:val="18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 qualifica di acconciatore ottenuta prima dell’entrata in vigore della Legge 174/2005 e fino al 31 gennaio 2009 secondo le disposizioni normative di cui alla previgente Legge 161/1963 (artt. 6 e 7 della L. 17 agosto 2005, n. 174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bCs/>
          <w:i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bCs/>
          <w:i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Arial"/>
      <w:color w:val="808080"/>
      <w:szCs w:val="1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Arial"/>
      <w:color w:val="808080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qFormat/>
    <w:rPr/>
  </w:style>
  <w:style w:type="character" w:styleId="Lead">
    <w:name w:val="lead"/>
    <w:basedOn w:val="Carattere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b/>
      <w:bCs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lang w:eastAsia="zh-CN"/>
    </w:rPr>
  </w:style>
  <w:style w:type="paragraph" w:styleId="Grigliamedia1Colore2">
    <w:name w:val="Griglia media 1 - Colore 2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  <w:lang w:eastAsia="zh-CN"/>
    </w:rPr>
  </w:style>
  <w:style w:type="paragraph" w:styleId="GrigliachiaraColore31">
    <w:name w:val="Griglia chiara - Colore 3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  <w:lang w:eastAsia="zh-CN"/>
    </w:rPr>
  </w:style>
  <w:style w:type="paragraph" w:styleId="ElencochiaroColore31">
    <w:name w:val="Elenco chiaro - Colore 3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suppressAutoHyphens w:val="true"/>
      <w:spacing w:before="0" w:after="120"/>
      <w:jc w:val="both"/>
    </w:pPr>
    <w:rPr>
      <w:rFonts w:ascii="Tahoma" w:hAnsi="Tahoma" w:eastAsia="Times New Roman" w:cs="Tahoma"/>
      <w:sz w:val="18"/>
      <w:lang w:val="en-US" w:eastAsia="zh-CN"/>
    </w:rPr>
  </w:style>
  <w:style w:type="paragraph" w:styleId="Grassetto">
    <w:name w:val="grassett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ElencoacoloriColore11">
    <w:name w:val="Elenco a colori - Colore 11"/>
    <w:basedOn w:val="Normal"/>
    <w:qFormat/>
    <w:pPr>
      <w:suppressAutoHyphens w:val="true"/>
      <w:ind w:left="720" w:hanging="0"/>
    </w:pPr>
    <w:rPr>
      <w:rFonts w:eastAsia="Times New Roman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 Aster LT Std" w:hAnsi="New Aster LT Std" w:eastAsia="Times New Roman" w:cs="New Aster LT Std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>
      <w:suppressAutoHyphens w:val="true"/>
      <w:jc w:val="both"/>
    </w:pPr>
    <w:rPr>
      <w:rFonts w:ascii="Tahoma" w:hAnsi="Tahoma" w:eastAsia="Times New Roman" w:cs="Tahoma"/>
      <w:sz w:val="18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275" w:hanging="567"/>
      <w:jc w:val="right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76" w:before="120" w:after="0"/>
      <w:jc w:val="both"/>
    </w:pPr>
    <w:rPr>
      <w:rFonts w:ascii="Arial" w:hAnsi="Arial" w:cs="Arial"/>
      <w:i/>
      <w:color w:val="8080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1:00Z</dcterms:created>
  <dc:creator>Dipartimento della Funzione Pubblica</dc:creator>
  <dc:description/>
  <cp:keywords/>
  <dc:language>en-US</dc:language>
  <cp:lastModifiedBy>Administrator</cp:lastModifiedBy>
  <cp:lastPrinted>2017-06-14T11:58:00Z</cp:lastPrinted>
  <dcterms:modified xsi:type="dcterms:W3CDTF">2017-06-15T09:08:00Z</dcterms:modified>
  <cp:revision>17</cp:revision>
  <dc:subject/>
  <dc:title>CIL PER INTERVENTI DI EDILIZIA LIBERA</dc:title>
</cp:coreProperties>
</file>