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91572359"/>
                  <w:bookmarkStart w:id="2" w:name="__Fieldmark__0_291572359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91572359"/>
                  <w:bookmarkStart w:id="4" w:name="__Fieldmark__2_291572359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91572359"/>
                  <w:bookmarkStart w:id="6" w:name="__Fieldmark__3_291572359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91572359"/>
                  <w:bookmarkStart w:id="8" w:name="__Fieldmark__4_291572359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91572359"/>
                  <w:bookmarkStart w:id="10" w:name="__Fieldmark__5_291572359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91572359"/>
                  <w:bookmarkStart w:id="12" w:name="__Fieldmark__7_291572359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91572359"/>
                  <w:bookmarkStart w:id="14" w:name="__Fieldmark__8_291572359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91572359"/>
                  <w:bookmarkStart w:id="16" w:name="__Fieldmark__9_291572359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91572359"/>
                  <w:bookmarkStart w:id="18" w:name="__Fieldmark__10_291572359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91572359"/>
                  <w:bookmarkStart w:id="20" w:name="__Fieldmark__12_291572359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91572359"/>
                  <w:bookmarkStart w:id="22" w:name="__Fieldmark__13_291572359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91572359"/>
                  <w:bookmarkStart w:id="24" w:name="__Fieldmark__14_291572359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91572359"/>
                  <w:bookmarkStart w:id="26" w:name="__Fieldmark__15_291572359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91572359"/>
                  <w:bookmarkStart w:id="28" w:name="__Fieldmark__17_291572359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91572359"/>
                  <w:bookmarkStart w:id="30" w:name="__Fieldmark__18_291572359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91572359"/>
                  <w:bookmarkStart w:id="32" w:name="__Fieldmark__19_291572359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91572359"/>
                  <w:bookmarkStart w:id="34" w:name="__Fieldmark__20_291572359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91572359"/>
                  <w:bookmarkStart w:id="36" w:name="__Fieldmark__22_291572359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91572359"/>
                  <w:bookmarkStart w:id="38" w:name="__Fieldmark__23_291572359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91572359"/>
                  <w:bookmarkStart w:id="40" w:name="__Fieldmark__24_291572359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91572359"/>
                  <w:bookmarkStart w:id="42" w:name="__Fieldmark__25_291572359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91572359"/>
                  <w:bookmarkStart w:id="44" w:name="__Fieldmark__27_291572359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91572359"/>
                  <w:bookmarkStart w:id="46" w:name="__Fieldmark__28_291572359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91572359"/>
                  <w:bookmarkStart w:id="48" w:name="__Fieldmark__29_291572359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91572359"/>
                  <w:bookmarkStart w:id="50" w:name="__Fieldmark__30_291572359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91572359"/>
                  <w:bookmarkStart w:id="52" w:name="__Fieldmark__32_291572359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91572359"/>
                  <w:bookmarkStart w:id="54" w:name="__Fieldmark__33_291572359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91572359"/>
                  <w:bookmarkStart w:id="56" w:name="__Fieldmark__34_291572359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91572359"/>
                  <w:bookmarkStart w:id="58" w:name="__Fieldmark__35_291572359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91572359"/>
                  <w:bookmarkStart w:id="60" w:name="__Fieldmark__37_291572359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91572359"/>
                  <w:bookmarkStart w:id="62" w:name="__Fieldmark__38_291572359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91572359"/>
                  <w:bookmarkStart w:id="64" w:name="__Fieldmark__39_291572359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91572359"/>
                  <w:bookmarkStart w:id="66" w:name="__Fieldmark__40_291572359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91572359"/>
                  <w:bookmarkStart w:id="68" w:name="__Fieldmark__42_291572359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91572359"/>
                  <w:bookmarkStart w:id="70" w:name="__Fieldmark__43_291572359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91572359"/>
                  <w:bookmarkStart w:id="72" w:name="__Fieldmark__44_291572359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91572359"/>
                  <w:bookmarkStart w:id="74" w:name="__Fieldmark__46_291572359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91572359"/>
                  <w:bookmarkStart w:id="76" w:name="__Fieldmark__47_291572359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1:00Z</dcterms:created>
  <dc:creator>Federica Cacciatore</dc:creator>
  <dc:description/>
  <cp:keywords/>
  <dc:language>en-US</dc:language>
  <cp:lastModifiedBy>Angeletti Marialaura</cp:lastModifiedBy>
  <cp:lastPrinted>2017-04-05T11:35:00Z</cp:lastPrinted>
  <dcterms:modified xsi:type="dcterms:W3CDTF">2017-05-18T13:52:00Z</dcterms:modified>
  <cp:revision>10</cp:revision>
  <dc:subject/>
  <dc:title>B O Z Z A 01/07/2016</dc:title>
</cp:coreProperties>
</file>