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4"/>
        </w:rPr>
      </w:pPr>
      <w:r>
        <w:rPr>
          <w:sz w:val="14"/>
        </w:rPr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Normal"/>
        <w:autoSpaceDE w:val="false"/>
        <w:ind w:right="-14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4"/>
          <w:szCs w:val="14"/>
        </w:rPr>
        <w:t>(Regolamento sull’imposta di soggiorno approvato con delibera del C.C. n.12 del 27.04.2012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/>
      </w:pPr>
      <w:r>
        <w:rPr>
          <w:sz w:val="20"/>
        </w:rPr>
        <w:t>IL/LA SOTTOSCRITTO/A ______________________________________________________________________ NATO/A A ________________________________________________ PROV._______ IL _____/_____/________ RESIDENTE A ________________________________________________________________ PROV. ________ VIA/PIAZZA ____________________________________________________________ N. _____ CAP _________ TEL _____________ CELL. _______________________ E-MAIL _____________________________________</w:t>
      </w:r>
      <w:r>
        <w:rPr/>
        <w:t>_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76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sapevole delle sanzioni penali in caso di falsità e di dichiarazioni mendaci, previste dall’art. 76 del DPR 445/2000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1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Corpodeltesto2"/>
        <w:tabs>
          <w:tab w:val="clear" w:pos="708"/>
          <w:tab w:val="left" w:pos="1985" w:leader="none"/>
        </w:tabs>
        <w:spacing w:before="120" w:after="120"/>
        <w:rPr>
          <w:sz w:val="20"/>
        </w:rPr>
      </w:pPr>
      <w:r>
        <w:rPr>
          <w:sz w:val="20"/>
        </w:rPr>
        <w:t xml:space="preserve">DI AVER PERNOTTATO DAL ________________ AL ________________ PRESSO LA STRUTTURA RICETTIVA DENOMINATA:_______________________________________________________________________________ POSTA IN VIA/LOC. _______________________________________________________________ N. ________ NEL COMUNE DI  ___________________________ E DI AVER DIRITTO ALL’ESENZIONE DAL PAGAMENTO DELL’IMPOSTA DI SOGGIORNO PER UNO DEI SEGUENTI MOTIVI: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/>
      </w:pPr>
      <w:r>
        <w:rPr>
          <w:sz w:val="20"/>
        </w:rPr>
        <w:t>IN QUALITA’ DI AUTISTA DI PULLMAN PER CONTO DELLA DITTA ______________________________________________________________________________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CON SEDE IN VIA/PIAZZA ______________________________________________________ n. _________ CITTA’ __________________________________________________________________ C.A.P. 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  <w:t>CODICE FISCALE ____________________________ PARTITA IVA _________________________________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IN QUALITA’ DI ACCOMPAGNATORE TURISTICO CHE PRESTA ATTIVITA’ DI ASSISTENZA A GRUPPI ORGANIZZATI PER CONTO DELLA DITTA</w:t>
      </w:r>
    </w:p>
    <w:p>
      <w:pPr>
        <w:pStyle w:val="Corpodeltesto2"/>
        <w:ind w:firstLine="357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Corpodeltesto2"/>
        <w:ind w:left="357" w:hanging="0"/>
        <w:rPr/>
      </w:pPr>
      <w:r>
        <w:rPr>
          <w:sz w:val="20"/>
        </w:rPr>
        <w:t>CON SEDE IN VIA/PIAZZA _________________________________________________________ n. ______ CITTA’ __________________________________________________________________ C.A.P. 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  <w:t>CODICE FISCALE _____________________________ PARTITA IVA ________________________________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IN QUALITA’ DI PERSONA ISCRITTA ALL’ANAGRAFE DEI RESIDENTI NEL COMUNE DI DIANO D’ALBA</w:t>
      </w:r>
    </w:p>
    <w:p>
      <w:pPr>
        <w:pStyle w:val="Corpodeltesto2"/>
        <w:ind w:left="357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CHE IL MINORE  _________________________________ E’ NATO A  _____________________________ IL  _____________________</w:t>
      </w:r>
    </w:p>
    <w:p>
      <w:pPr>
        <w:pStyle w:val="Corpodeltesto2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240" w:before="120" w:after="120"/>
        <w:rPr>
          <w:b/>
          <w:b/>
          <w:sz w:val="20"/>
        </w:rPr>
      </w:pPr>
      <w:r>
        <w:rPr>
          <w:b/>
          <w:sz w:val="20"/>
        </w:rPr>
        <w:t>Il sottoscritto ha reso le suddette dichiarazioni, opzioni ed informazioni, consapevole delle sanzioni penali previste in caso di falsità e di dichiarazioni mendaci, come previsto dall’articolo n. 76 del DPR n. 445/2000 e consapevole che in caso di dichiarazioni non veritiere decade dai benefici conseguenti al provvedimento emanato sulla base della dichiarazione, come previsto dall’articolo n. 75 del DPR n. 445/2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attest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rPr>
          <w:sz w:val="20"/>
        </w:rPr>
      </w:pPr>
      <w:r>
        <w:rPr>
          <w:szCs w:val="16"/>
        </w:rPr>
        <w:t>NOTE: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ALLEGATI:</w:t>
      </w:r>
      <w:r>
        <w:rPr>
          <w:rFonts w:cs="Arial" w:ascii="Arial" w:hAnsi="Arial"/>
          <w:sz w:val="24"/>
          <w:szCs w:val="24"/>
        </w:rPr>
        <w:t xml:space="preserve"> 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________               FIRMA 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100" w:after="0"/>
        <w:jc w:val="both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NFORMAZIONI SULL’USO DEI DATI PERSONALI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Art. 13 Dlgs 30 giugno 2003 n. 196- “Codice i materia di protezione dei dati personali”</w:t>
      </w:r>
    </w:p>
    <w:p>
      <w:pPr>
        <w:pStyle w:val="NormaleWeb"/>
        <w:spacing w:before="0" w:after="0"/>
        <w:jc w:val="both"/>
        <w:rPr/>
      </w:pPr>
      <w:r>
        <w:rPr>
          <w:sz w:val="12"/>
          <w:szCs w:val="12"/>
        </w:rPr>
        <w:t>L’Unione di Comuni “Colline di Langa e del Barolo” informa che i dati contenuti nella presente dichiarazione, saranno trattati manualmente o con strumenti informatici, nel rispetto della massima riservatezza, esclusivamente nell’ambito del procedimento in oggetto. Il dichiarante può rivolgersi in qualsiasi momento all’Unione di Comuni “Colline di Langa e del Barolo” per verificare i dati che lo riguardano e farli eventualmente aggiornare, rettificare ed integrare o cancellare, chiederne il blocco ed opporsi al loro trattamento, se trattati in violazione di legge (art. 7 del Codice). Il titolare del trattamento è l’Unione di Comuni “Colline di Langa e del Barolo”. L’elenco dei Responsabili è consultabile sul sito dell’Unione: www.langabarolo.it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776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8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9:00Z</dcterms:created>
  <dc:creator>Comune di Padova</dc:creator>
  <dc:description/>
  <cp:keywords/>
  <dc:language>en-US</dc:language>
  <cp:lastModifiedBy>ragio02</cp:lastModifiedBy>
  <cp:lastPrinted>2012-03-22T15:02:00Z</cp:lastPrinted>
  <dcterms:modified xsi:type="dcterms:W3CDTF">2019-07-05T09:46:00Z</dcterms:modified>
  <cp:revision>3</cp:revision>
  <dc:subject/>
  <dc:title>IMPOSTA DI SOGGIORNO – ATTESTAZIONE PER ESENZIONE</dc:title>
</cp:coreProperties>
</file>