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ALLEGATO “B”                             </w:t>
        <w:tab/>
        <w:tab/>
        <w:tab/>
        <w:tab/>
        <w:tab/>
        <w:tab/>
        <w:tab/>
        <w:tab/>
        <w:tab/>
        <w:t xml:space="preserve">   Marca da bollo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89560</wp:posOffset>
                </wp:positionV>
                <wp:extent cx="137287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2.8pt;width:108.05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,0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E   DI   DIANO D’ALBA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Provincia di Cuneo</w:t>
      </w:r>
      <w:r>
        <w:rPr>
          <w:rFonts w:cs="Times New Roman" w:ascii="Times New Roman" w:hAnsi="Times New Roman"/>
          <w:i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ERTA ECONOMICA (persone fisiche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Oggetto: </w:t>
        <w:tab/>
      </w:r>
      <w:r>
        <w:rPr>
          <w:b/>
          <w:bCs/>
          <w:color w:val="000000"/>
          <w:sz w:val="23"/>
          <w:szCs w:val="23"/>
        </w:rPr>
        <w:t>PER LA VENDITA N. 1 LOTTO DI TERRENO DI PROPRIETA’ COMUNALE</w:t>
      </w:r>
    </w:p>
    <w:p>
      <w:pPr>
        <w:pStyle w:val="Default"/>
        <w:ind w:left="1416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TO IN VIA SANTA CROCE ALL’ALTEZZA DELL’ACCESSO A VIA TEOLOGA’ </w:t>
      </w:r>
      <w:r>
        <w:rPr>
          <w:b/>
          <w:bCs/>
          <w:sz w:val="22"/>
          <w:szCs w:val="22"/>
        </w:rPr>
        <w:t>– Distinto a Catasto Terreni al foglio n° 11 particella n° 4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........................................... prov. ........................................ il giorno ..................................... residente in .......................................prov.......................................... c.a.p. ......................................... indirizzo .................................................................................................................. n. ......................... tel. ........................................ fax ......................... codice fiscale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 la seguente offerta per la gara in ogget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ZO OFFER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Cs w:val="24"/>
        </w:rPr>
        <w:t>In cif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Cs w:val="24"/>
        </w:rPr>
        <w:t>In lette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uogo e da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 xml:space="preserve">    firma del concorr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LLEGATO “B” </w:t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arca da bollo</w:t>
      </w:r>
    </w:p>
    <w:p>
      <w:pPr>
        <w:pStyle w:val="Normal"/>
        <w:ind w:left="7080" w:firstLine="70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75260</wp:posOffset>
                </wp:positionV>
                <wp:extent cx="137287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3.8pt;width:108.05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6,00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COMUNE   DI   DIANO D’ALBA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ncia di Cune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ERTA ECONOMICA (persone giuridiche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Oggetto: </w:t>
        <w:tab/>
      </w:r>
      <w:r>
        <w:rPr>
          <w:b/>
          <w:bCs/>
          <w:sz w:val="23"/>
          <w:szCs w:val="23"/>
        </w:rPr>
        <w:t>PER LA VENDITA N. 1 LOTTO DI TERRENO DI PROPRIETA’ COMUNALE</w:t>
      </w:r>
    </w:p>
    <w:p>
      <w:pPr>
        <w:pStyle w:val="Normal"/>
        <w:suppressAutoHyphens w:val="false"/>
        <w:autoSpaceDE w:val="false"/>
        <w:ind w:left="1416" w:hanging="0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SITO IN VIA SANTA CROCE ALL’ALTEZZA DELL’ACCESSO A VIA TEOLOGA’ </w:t>
      </w:r>
      <w:r>
        <w:rPr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Distinto a Catasto Terreni al foglio n° 11 particella n° 435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aps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3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........................................... prov. ........................................ il giorno 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legale rappresentante della Ditta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in .......................................prov.......................................... c.a.p. ......................................... indirizzo .................................................................................................................. n. ......................... tel. ........................................ fax ......................... codice fiscale .........................................................  partita IVA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 la seguente offerta per la gara in ogget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ZO OFFER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Cs w:val="24"/>
        </w:rPr>
        <w:t>In cif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Cs w:val="24"/>
        </w:rPr>
        <w:t>In lette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uogo e da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</w:t>
        <w:tab/>
        <w:tab/>
        <w:tab/>
        <w:t xml:space="preserve">    firma del legale rappresentante e timbro della Ditt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90" w:leader="none"/>
      </w:tabs>
      <w:jc w:val="center"/>
      <w:outlineLvl w:val="0"/>
    </w:pPr>
    <w:rPr>
      <w:rFonts w:ascii="Times New Roman" w:hAnsi="Times New Roman" w:eastAsia="Times New Roman" w:cs="Times New Roman"/>
      <w:i/>
      <w:iCs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left="0" w:right="566" w:hanging="0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6" w:firstLine="1134"/>
      <w:jc w:val="both"/>
    </w:pPr>
    <w:rPr>
      <w:rFonts w:ascii="Georgia" w:hAnsi="Georgia" w:cs="Georgi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9:00Z</dcterms:created>
  <dc:creator>win</dc:creator>
  <dc:description/>
  <cp:keywords/>
  <dc:language>en-US</dc:language>
  <cp:lastModifiedBy>pc5</cp:lastModifiedBy>
  <cp:lastPrinted>2019-07-11T12:06:00Z</cp:lastPrinted>
  <dcterms:modified xsi:type="dcterms:W3CDTF">2020-07-18T11:24:00Z</dcterms:modified>
  <cp:revision>4</cp:revision>
  <dc:subject/>
  <dc:title>BOZZA BANDO D'ASTA</dc:title>
</cp:coreProperties>
</file>