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LLEGATO “A”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UNE   DI   DIANO D’ALB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incia di Cune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ZIONE SOSTITUTIVA PERSONE FISICH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datta ai sensi del D.P.R. n. 445/2000</w:t>
      </w:r>
    </w:p>
    <w:p>
      <w:pPr>
        <w:pStyle w:val="Normal"/>
        <w:jc w:val="center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  <w:shd w:fill="FFFF00" w:val="clear"/>
        </w:rPr>
      </w:r>
    </w:p>
    <w:p>
      <w:pPr>
        <w:pStyle w:val="Default"/>
        <w:ind w:left="1410" w:hanging="1410"/>
        <w:jc w:val="both"/>
        <w:rPr>
          <w:b/>
          <w:b/>
          <w:bCs/>
          <w:color w:val="000000"/>
          <w:sz w:val="23"/>
          <w:szCs w:val="23"/>
        </w:rPr>
      </w:pPr>
      <w:r>
        <w:rPr/>
        <w:t xml:space="preserve">Oggetto: </w:t>
        <w:tab/>
      </w:r>
      <w:r>
        <w:rPr>
          <w:b/>
          <w:bCs/>
          <w:sz w:val="22"/>
          <w:szCs w:val="22"/>
        </w:rPr>
        <w:t xml:space="preserve">PROCEDURA </w:t>
      </w:r>
      <w:r>
        <w:rPr>
          <w:b/>
          <w:bCs/>
          <w:color w:val="000000"/>
          <w:sz w:val="22"/>
          <w:szCs w:val="22"/>
        </w:rPr>
        <w:t>PER LA VENDITA N. 1 LOTTO DI TERRENO DI PROPRIETA’ COMUNALE SITO IN VIA SANTA CROCE ALL’ALTEZZA DELL’ACCESSO A VIA TEOLOGA’</w:t>
      </w:r>
      <w:r>
        <w:rPr>
          <w:b/>
          <w:bCs/>
          <w:sz w:val="22"/>
          <w:szCs w:val="22"/>
        </w:rPr>
        <w:t xml:space="preserve"> – Distinto a Catasto Terreni al foglio n° 11 particella n° 4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o/a a ........................................... prov. ........................................ il giorno ..................................... residente in .......................................prov.......................................... c.a.p. ......................................... indirizzo .................................................................................................................. n. ......................... tel. ........................................ fax ......................... codice fiscale ......................................................... stato civile ....................................................................... se coniugato/a indicare il regime patrimoniale familiare 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ede di essere ammesso alla gara in oggetto e, consapevole delle sanzioni penali previste, in caso di dichiarazioni mendaci, dall'art. 76 del D.P.R. n. 445/2000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 I C H I A R A</w:t>
      </w:r>
    </w:p>
    <w:p>
      <w:pPr>
        <w:pStyle w:val="Normal"/>
        <w:jc w:val="center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non trovarsi in alcuna delle condizioni che determinano il divieto di contrattare con la pubblica amministrazion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non essere interdetto, inabilitato o fallito e di non avere in corso procedure perla dichiarazione di uno di tali stati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avere preso visione del bando di gara e relativi allegati e di accettare incondizionatamente tutte le norme e le condizioni in essi contenut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avere preso visione del terreno oggetto della presente gara anche sotto il profilo urbanistico nei termini di cui al bando di gara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giudicare il prezzo a base d'asta congruo e tale da consentire l’offerta effettuata, tenuto conto degli ulteriori obblighi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impegnarsi ad effettuare i pagamenti nei termini previsti dal bando di gar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i/>
          <w:szCs w:val="24"/>
        </w:rPr>
        <w:t>(in caso di partecipazione congiunta)</w:t>
      </w:r>
      <w:r>
        <w:rPr>
          <w:rFonts w:cs="Times New Roman" w:ascii="Times New Roman" w:hAnsi="Times New Roman"/>
          <w:szCs w:val="24"/>
        </w:rPr>
        <w:t xml:space="preserve"> nominativo del rappresentante e mandatario, che sarà unico referente nei confronti dell'Amministrazione per tutto quello che riguarda la gara ed i rapporti conseguenti: ..........................................................................................................................................</w:t>
      </w:r>
    </w:p>
    <w:p>
      <w:pPr>
        <w:pStyle w:val="Corpodeltesto21"/>
        <w:rPr/>
      </w:pPr>
      <w:r>
        <w:rPr/>
        <w:t>- di essere informato, ai sensi e per gli effetti di cui al D. Lgs. 163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ga alla present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fotocopia di un documento d'identità del sottoscritto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auzione di € ___________ mediante assegno circolare intestato alla Tesoreria del Comune di Diano d’Alb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- procura speciale in originale o copia autenticata </w:t>
      </w:r>
      <w:r>
        <w:rPr>
          <w:rFonts w:cs="Times New Roman" w:ascii="Times New Roman" w:hAnsi="Times New Roman"/>
          <w:i/>
          <w:iCs/>
          <w:szCs w:val="24"/>
        </w:rPr>
        <w:t>(ove occorr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luogo e data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in fede ..................................................................</w:t>
      </w:r>
    </w:p>
    <w:p>
      <w:pPr>
        <w:pStyle w:val="Normal"/>
        <w:ind w:left="6372" w:hanging="0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firma del concorrente)</w:t>
      </w:r>
      <w:r>
        <w:br w:type="page"/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LLEGATO “A”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UNE   DI   DIANO D’ALB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incia di Cune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ZIONE SOSTITUTIVA PERSONE GIURIDICH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datta ai sensi del D.P.R. n. 445/2000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ind w:left="1410" w:hanging="1410"/>
        <w:jc w:val="both"/>
        <w:rPr>
          <w:b/>
          <w:b/>
          <w:bCs/>
          <w:sz w:val="22"/>
          <w:szCs w:val="22"/>
        </w:rPr>
      </w:pPr>
      <w:r>
        <w:rPr/>
        <w:t xml:space="preserve">Oggetto: </w:t>
        <w:tab/>
      </w:r>
      <w:r>
        <w:rPr>
          <w:b/>
          <w:bCs/>
          <w:sz w:val="22"/>
          <w:szCs w:val="22"/>
        </w:rPr>
        <w:t>PROCEDURA PER LA VENDITA N. 1 LOTTO DI TERRENO DI PROPRIETA’ COMUNALE SITO IN VIA SANTA CROCE ALL’ALTEZZA DELL’ACCESSO A VIA TEOLOGA’ – Distinto a Catasto Terreni al foglio n° 11 particella n° 4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2"/>
          <w:szCs w:val="24"/>
        </w:rPr>
      </w:pPr>
      <w:r>
        <w:rPr>
          <w:rFonts w:cs="Times New Roman" w:ascii="Times New Roman" w:hAnsi="Times New Roman"/>
          <w:b/>
          <w:bCs/>
          <w:caps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to/a a ........................................... prov. ........................................ il giorno 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qualità di legale rappresentante della Ditta 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sede in .......................................prov.......................................... c.a.p. ......................................... indirizzo .................................................................................................................. n. ......................... tel. ........................................ fax ......................... codice fiscale .........................................................  partita IVA ..................................................................................</w:t>
      </w:r>
    </w:p>
    <w:p>
      <w:pPr>
        <w:pStyle w:val="Corpodeltesto21"/>
        <w:rPr/>
      </w:pPr>
      <w:r>
        <w:rPr/>
        <w:t>chiede di essere ammesso alla gara in oggetto e, consapevole delle sanzioni penali previste, in caso di dichiarazioni mendaci, dall'art. 76 del D.P.R. n. 445/2000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 I C H I A R 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di essere iscritta al Registro delle Imprese presso la Camera di Commercio di ............. e che le persone designate a rappresentare e impegnare la Società sono 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he la Società non si trova in stato di fallimento, liquidazione, concordato preventivo, amministrazione controllata e che non sono in corso procedimenti per la dichiarazione di una di tali situazioni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non trovarsi in alcuna delle condizioni che determinano il divieto di contrattare con la pubblica amministrazion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he i Soci non sono interdetti, inabilitati o falliti e che non hanno in corso procedure per la dichiarazione di uno di tali stati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he non è mai stata pronunciata una condanna con sentenza passata in giudicato per qualsiasi reato che incida sulla moralità professionale o per delitti finanziari, a carico di tutti i soggetti in grado di impegnare la Ditta verso terzi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non aver commesso errore grave nell'esercizio della propria attività professional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he a carico di tutti i soggetti in grado di impegnare la Ditta verso terzi non sussistono le cause di divieto, di decadenza o di sospensione di cui all'art. 10 della Legge 575/1965 e s.m.i.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essere in regola con gli obblighi relativi al pagamento dei contributi previdenziali e assistenziali a favore dei lavoratori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non essersi resa gravemente colpevole di false dichiarazioni circa il possesso dei requisiti richiesti per l'ammissione agli appalti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che non sussistono rapporti di controllo e collegamento ai sensi dell'art. 2359 del C.C. con altri concorrenti alla presente gara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avere preso visione del bando di gara e relativi allegati e di accettare incondizionatamente tutte le norme e le condizioni in essi contenut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avere preso visione del terreno oggetto della presente gara anche sotto il profilo urbanistico nei termini di cui al bando di gara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giudicare il prezzo a base d'asta congruo e tale da consentire l'offerta effettuata, tenuto conto degli ulteriori obblighi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impegnarsi ad effettuare i pagamenti nei termini previsti dal bando di gar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i/>
          <w:szCs w:val="24"/>
        </w:rPr>
        <w:t>(in caso di partecipazione congiunta)</w:t>
      </w:r>
      <w:r>
        <w:rPr>
          <w:rFonts w:cs="Times New Roman" w:ascii="Times New Roman" w:hAnsi="Times New Roman"/>
          <w:szCs w:val="24"/>
        </w:rPr>
        <w:t xml:space="preserve"> nominativo del rappresentante e mandatario, che sarà unico referente nei confronti dell'Amministrazione per tutto quello che riguarda la gara ed i rapporti conseguenti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essere informato, ai sensi e per gli effetti di cui al D. Lgs. 163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ga alla present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fotocopia di un documento d'identità del sottoscritto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- cauzione di € ___________ mediante assegno circolare intestato alla Tesoreria </w:t>
      </w:r>
      <w:bookmarkStart w:id="0" w:name="_Hlk22919586"/>
      <w:r>
        <w:rPr>
          <w:rFonts w:cs="Times New Roman" w:ascii="Times New Roman" w:hAnsi="Times New Roman"/>
          <w:szCs w:val="24"/>
        </w:rPr>
        <w:t xml:space="preserve">del Comune di Diano d’Alba. 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Cs w:val="24"/>
        </w:rPr>
        <w:t xml:space="preserve">procura speciale in originale o copia autenticata </w:t>
      </w:r>
      <w:r>
        <w:rPr>
          <w:rFonts w:cs="Times New Roman" w:ascii="Times New Roman" w:hAnsi="Times New Roman"/>
          <w:i/>
          <w:iCs/>
          <w:szCs w:val="24"/>
        </w:rPr>
        <w:t>(ove occorra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luogo e data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in fede .................................................................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</w:t>
      </w:r>
      <w:r>
        <w:rPr>
          <w:rFonts w:cs="Times New Roman" w:ascii="Times New Roman" w:hAnsi="Times New Roman"/>
          <w:i/>
          <w:szCs w:val="24"/>
        </w:rPr>
        <w:t>(firma del concorrent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190" w:leader="none"/>
      </w:tabs>
      <w:jc w:val="center"/>
      <w:outlineLvl w:val="0"/>
    </w:pPr>
    <w:rPr>
      <w:rFonts w:ascii="Times New Roman" w:hAnsi="Times New Roman" w:eastAsia="Times New Roman" w:cs="Times New Roman"/>
      <w:i/>
      <w:iCs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566" w:hanging="0"/>
      <w:jc w:val="center"/>
    </w:pPr>
    <w:rPr>
      <w:rFonts w:ascii="Times New Roman" w:hAnsi="Times New Roman" w:cs="Times New Roman"/>
      <w:b/>
      <w:szCs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left="0" w:right="566" w:hanging="0"/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566" w:firstLine="1134"/>
      <w:jc w:val="both"/>
    </w:pPr>
    <w:rPr>
      <w:rFonts w:ascii="Georgia" w:hAnsi="Georgia" w:cs="Georgi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59:00Z</dcterms:created>
  <dc:creator>win</dc:creator>
  <dc:description/>
  <cp:keywords/>
  <dc:language>en-US</dc:language>
  <cp:lastModifiedBy>pc5</cp:lastModifiedBy>
  <cp:lastPrinted>2019-07-11T12:06:00Z</cp:lastPrinted>
  <dcterms:modified xsi:type="dcterms:W3CDTF">2020-07-18T11:23:00Z</dcterms:modified>
  <cp:revision>6</cp:revision>
  <dc:subject/>
  <dc:title>BOZZA BANDO D'ASTA</dc:title>
</cp:coreProperties>
</file>