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COMUNE DI DIANO D’ALBA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Trasmessa via PEC                                                                       Via Umberto I n. 22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DIANO D’ALBA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szCs w:val="24"/>
          <w:lang w:val="it-IT" w:eastAsia="en-US"/>
        </w:rPr>
      </w:pPr>
      <w:r>
        <w:rPr>
          <w:rFonts w:cs="Arial" w:ascii="Arial" w:hAnsi="Arial"/>
          <w:color w:val="000000"/>
          <w:sz w:val="22"/>
          <w:szCs w:val="24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1, comma 2 lett. b) della Legge di conversione n. 120/2020 per l’espletamento del servizio di GESTIONE DI PORZIONE DELL’IMPIANTO SPORTIVO SITO IN FRAZIONE RICCA di Diano d’Alba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mporto a base di gara : euro 1.611.798,37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92913659"/>
      <w:bookmarkStart w:id="1" w:name="__Fieldmark__5_9291365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92913659"/>
      <w:bookmarkStart w:id="3" w:name="__Fieldmark__6_9291365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92913659"/>
      <w:bookmarkStart w:id="5" w:name="__Fieldmark__7_9291365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92913659"/>
      <w:bookmarkStart w:id="7" w:name="__Fieldmark__8_9291365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92913659"/>
      <w:bookmarkStart w:id="9" w:name="__Fieldmark__9_9291365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92913659"/>
      <w:bookmarkStart w:id="11" w:name="__Fieldmark__10_9291365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92913659"/>
      <w:bookmarkStart w:id="13" w:name="__Fieldmark__11_9291365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92913659"/>
      <w:bookmarkStart w:id="15" w:name="__Fieldmark__12_9291365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92913659"/>
      <w:bookmarkStart w:id="17" w:name="__Fieldmark__13_9291365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92913659"/>
      <w:bookmarkStart w:id="19" w:name="__Fieldmark__17_9291365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92913659"/>
      <w:bookmarkStart w:id="21" w:name="__Fieldmark__18_9291365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92913659"/>
      <w:bookmarkStart w:id="23" w:name="__Fieldmark__19_9291365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92913659"/>
      <w:bookmarkStart w:id="25" w:name="__Fieldmark__20_9291365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92913659"/>
      <w:bookmarkStart w:id="27" w:name="__Fieldmark__24_9291365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92913659"/>
      <w:bookmarkStart w:id="29" w:name="__Fieldmark__25_9291365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92913659"/>
      <w:bookmarkStart w:id="31" w:name="__Fieldmark__26_9291365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4:00Z</dcterms:created>
  <dc:creator>EDk Editore</dc:creator>
  <dc:description/>
  <dc:language>en-US</dc:language>
  <cp:lastModifiedBy>pc5</cp:lastModifiedBy>
  <cp:lastPrinted>2011-03-14T14:33:00Z</cp:lastPrinted>
  <dcterms:modified xsi:type="dcterms:W3CDTF">2021-11-18T07:35:00Z</dcterms:modified>
  <cp:revision>3</cp:revision>
  <dc:subject/>
  <dc:title>COMUNE DI ______________________________</dc:title>
</cp:coreProperties>
</file>