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COMUNE DI DIANO D’ALBA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Trasmessa via PEC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Via Umberto I n. 22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ll’indirizzo: comune.diano@legalmail.it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DIANO D’ALBA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szCs w:val="24"/>
          <w:lang w:val="it-IT" w:eastAsia="en-US"/>
        </w:rPr>
      </w:pPr>
      <w:r>
        <w:rPr>
          <w:rFonts w:cs="Arial" w:ascii="Arial" w:hAnsi="Arial"/>
          <w:color w:val="000000"/>
          <w:sz w:val="22"/>
          <w:szCs w:val="24"/>
          <w:lang w:val="it-IT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1, comma 2 lett. b) della Legge di conversione n. 120/2020 per l’espletamento del servizio di TRASPORTO SCOLASTICO PER LE SCUOLE PRIMARIA E SECONDARIA DI 1^ GRADO IN DIANO D’ALBA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 base di gara : euro 89.250,00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457646182"/>
      <w:bookmarkStart w:id="1" w:name="__Fieldmark__5_245764618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457646182"/>
      <w:bookmarkStart w:id="3" w:name="__Fieldmark__6_245764618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457646182"/>
      <w:bookmarkStart w:id="5" w:name="__Fieldmark__7_245764618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457646182"/>
      <w:bookmarkStart w:id="7" w:name="__Fieldmark__8_245764618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457646182"/>
      <w:bookmarkStart w:id="9" w:name="__Fieldmark__9_245764618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457646182"/>
      <w:bookmarkStart w:id="11" w:name="__Fieldmark__10_245764618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457646182"/>
      <w:bookmarkStart w:id="13" w:name="__Fieldmark__11_245764618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457646182"/>
      <w:bookmarkStart w:id="15" w:name="__Fieldmark__12_245764618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457646182"/>
      <w:bookmarkStart w:id="17" w:name="__Fieldmark__13_245764618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457646182"/>
      <w:bookmarkStart w:id="19" w:name="__Fieldmark__17_245764618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457646182"/>
      <w:bookmarkStart w:id="21" w:name="__Fieldmark__18_245764618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457646182"/>
      <w:bookmarkStart w:id="23" w:name="__Fieldmark__19_245764618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457646182"/>
      <w:bookmarkStart w:id="25" w:name="__Fieldmark__20_245764618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457646182"/>
      <w:bookmarkStart w:id="27" w:name="__Fieldmark__24_245764618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457646182"/>
      <w:bookmarkStart w:id="29" w:name="__Fieldmark__25_245764618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457646182"/>
      <w:bookmarkStart w:id="31" w:name="__Fieldmark__26_245764618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preso visione del cvapitolato di servizio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’Amministrazione procederà all’affidamenrto tramite “</w:t>
      </w:r>
      <w:r>
        <w:rPr>
          <w:rFonts w:cs="Arial" w:ascii="Arial" w:hAnsi="Arial"/>
          <w:u w:val="single"/>
        </w:rPr>
        <w:t>Richiesta di Offerta” nell’ambito del Mercato Elettronico della Pubblica Amministrazione di Consip spa</w:t>
      </w:r>
      <w:r>
        <w:rPr>
          <w:rFonts w:cs="Arial" w:ascii="Arial" w:hAnsi="Arial"/>
        </w:rPr>
        <w:t xml:space="preserve"> di cui al Bando di Abilitazione “Servizi”, categoria di abilitazione “Servizi di trasporto e noleggio”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0:00Z</dcterms:created>
  <dc:creator>EDk Editore</dc:creator>
  <dc:description/>
  <cp:keywords/>
  <dc:language>en-US</dc:language>
  <cp:lastModifiedBy>pc15</cp:lastModifiedBy>
  <cp:lastPrinted>2011-03-14T14:33:00Z</cp:lastPrinted>
  <dcterms:modified xsi:type="dcterms:W3CDTF">2022-08-31T07:50:00Z</dcterms:modified>
  <cp:revision>3</cp:revision>
  <dc:subject/>
  <dc:title>COMUNE DI ______________________________</dc:title>
</cp:coreProperties>
</file>